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y Of Ancient Israel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bassador College Class Lectures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Richard Paige from 1986-8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chard Howard Page (1943-1994) served as an associate professor of history at Ambassador University from 1973-1990. He participated in AU's involvement in excavations at the south Temple Mount directed by Benjamin Mazar and at the City of David directed by Yigal Shiloh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he table of contents below is only a rough summary of the course material .  Since this course was given in a classroom setting with its time constraints, sometimes  subject carried over to the start of the next lect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oll down through the lecture files listed below and select the one you wish to listen to by clicking on the "Play" link above the lecture descrip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- Overview Of The First Semes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- Archeology Metho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- Archeology Chronolog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- Archeology Proble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 - Historicity Of The Patriarches, part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 - Historicity Of The Patriarches, Part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 - Patriarchal Life, part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 - Patriarchal Life, part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 - Geography Of The Exod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 - Chronology Of The Exodus And conquest of Canaan, part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 -  Chronology Of The Exodus And conquest of Canaan, part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 - Modern archeology and the Chronology of The Exodus And the Conqu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  Modern archeology and the Chronology of The Exodus And the Conqu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   Modern archeology and the Chronology of The Exodus And the Conqu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   Modern archeology and the Chronology of The Exodus And the Conqu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   The Tribal Society Of Israel After The Conqu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  The legal system in the time of the judg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  Overview of the period of the judges 20  Ehud and Debora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  Gideon And Jephtha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 The Philisti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   Sampson and Sam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  Sa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  The First Division Of the Kingd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  Dav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  David and Solom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  The final Division Of the Kingd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  The Early Kings Of The Two Na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  The decline of the Northern Kingdom, Aha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  Ahab and Jeh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  The Prophet Am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  Assyrian Conflicts With Isra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  Assyrian Conflicts With Juda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  Hezekiah and Josia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6  The Fall Of Juda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  Overview of The Second Semes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  The Return Of The Jews To Jud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  The Return Of The Jews To Jud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  The Chronology Of Ezra Chapter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  Ezra Comes to Jerusal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  The Oral La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   The Legacy Of Ez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  Nehemia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  Chronology of Ezra And Nehemia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  Chronology of Ezra And Nehemia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  Not record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8  Judah Under The Ptolem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9  Transition from Ptolemaic to Seleucid Rule 50  The Hellenistic Movement in Juda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  The Seleucid Persecu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2  The Book Of Daniel, Modern Vi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3  The Book Of Daniel, Traditional Vi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4  The Hasmonean Peri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  The Hasmonean Civil Wa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6  The Decline Of The Hasmonean S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7  The Identity Of Darius The M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  Herod The Gre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  Judea In The Time Of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  Judea In The Time Of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  Religion In Judaea At The Time Of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  Jesus And The Religious Teachings Of His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3  The Arrest And Trial Of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4  The Arrest And Trial Of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5  The Arrest And Trial Of Je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  The Early Chur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7  The Early Chur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02:00Z</dcterms:created>
  <dc:creator>Craig</dc:creator>
  <dc:description/>
  <cp:keywords/>
  <dc:language>en-US</dc:language>
  <cp:lastModifiedBy>Craig</cp:lastModifiedBy>
  <dcterms:modified xsi:type="dcterms:W3CDTF">2005-11-28T09:04:00Z</dcterms:modified>
  <cp:revision>1</cp:revision>
  <dc:subject/>
  <dc:title>History Of Ancient Israel</dc:title>
</cp:coreProperties>
</file>